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drawing>
          <wp:inline distT="0" distB="0" distL="0" distR="0">
            <wp:extent cx="14865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ge">
                  <wp:posOffset>342900</wp:posOffset>
                </wp:positionV>
                <wp:extent cx="40005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Tri-Tech Research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pt;mso-wrap-distance-left:9.05pt;mso-wrap-distance-right:9.05pt;mso-wrap-distance-top:0pt;mso-wrap-distance-bottom:0pt;margin-top:27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Tri-Tech Research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5487084"/>
            <w:bookmarkStart w:id="1" w:name="__Fieldmark__0_11354870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5487084"/>
            <w:bookmarkStart w:id="3" w:name="__Fieldmark__1_11354870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5487084"/>
            <w:bookmarkStart w:id="5" w:name="__Fieldmark__2_11354870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5487084"/>
            <w:bookmarkStart w:id="7" w:name="__Fieldmark__3_11354870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5487084"/>
            <w:bookmarkStart w:id="9" w:name="__Fieldmark__4_11354870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35487084"/>
            <w:bookmarkStart w:id="11" w:name="__Fieldmark__5_11354870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35487084"/>
            <w:bookmarkStart w:id="13" w:name="__Fieldmark__6_11354870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35487084"/>
            <w:bookmarkStart w:id="15" w:name="__Fieldmark__7_11354870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35487084"/>
            <w:bookmarkStart w:id="17" w:name="__Fieldmark__8_11354870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35487084"/>
            <w:bookmarkStart w:id="19" w:name="__Fieldmark__9_11354870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35487084"/>
            <w:bookmarkStart w:id="21" w:name="__Fieldmark__10_11354870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35487084"/>
            <w:bookmarkStart w:id="23" w:name="__Fieldmark__11_11354870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35487084"/>
            <w:bookmarkStart w:id="25" w:name="__Fieldmark__12_11354870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35487084"/>
            <w:bookmarkStart w:id="27" w:name="__Fieldmark__13_11354870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35487084"/>
            <w:bookmarkStart w:id="29" w:name="__Fieldmark__14_11354870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35487084"/>
            <w:bookmarkStart w:id="31" w:name="__Fieldmark__15_11354870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35487084"/>
            <w:bookmarkStart w:id="33" w:name="__Fieldmark__16_11354870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35487084"/>
            <w:bookmarkStart w:id="35" w:name="__Fieldmark__17_11354870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35487084"/>
            <w:bookmarkStart w:id="37" w:name="__Fieldmark__18_113548708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35487084"/>
            <w:bookmarkStart w:id="39" w:name="__Fieldmark__19_113548708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4:00Z</dcterms:created>
  <dc:creator>Kristen</dc:creator>
  <dc:description/>
  <cp:keywords/>
  <dc:language>en-US</dc:language>
  <cp:lastModifiedBy>Patrick Patsey</cp:lastModifiedBy>
  <cp:lastPrinted>2006-02-17T13:37:00Z</cp:lastPrinted>
  <dcterms:modified xsi:type="dcterms:W3CDTF">2006-02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